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lack;Arial" w:hAnsi="Arial-Black;Arial" w:cs="Arial-Black;Arial"/>
          <w:sz w:val="28"/>
          <w:szCs w:val="28"/>
        </w:rPr>
      </w:pPr>
      <w:r>
        <w:rPr>
          <w:rFonts w:cs="Arial-Black;Arial" w:ascii="Arial-Black;Arial" w:hAnsi="Arial-Black;Arial"/>
          <w:sz w:val="28"/>
          <w:szCs w:val="28"/>
        </w:rPr>
        <w:t>CREDIT CARD HOLDER’S AUTHORIZATION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In lieu of my Credit Card, I _______________________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NAME OF CREDIT CARD HOLDER AS SHOWN ON CREDIT CARD)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hereby authorize “Downtown Travel”, also operating as “DTT”, and/or the airline on which I am traveling to charge my credit card which details I have included below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________________________________] [_______________________] [_________________]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CREDIT CARD NUMBER) (EXPIRATION DATE) (SECURITY CODE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In the amount of [$___________________] for the payment of transportation for myself and/or for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Mr./Mrs./Ms: [___________________________________________________________________________]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FULL NAME OF PASSENGERS)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Mr./Mrs./Ms: [___________________________________________________________________________]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Mr./Mrs./Ms: [___________________________________________________________________________]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By signing this authorization, I agree that I shall not decline, reject or challenge such amount charged on my credit card for the purpose of paying for air tickets and/or related services for the passengers identified above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I also declare that I am aware that restrictions may apply to the tickets/services purchased and that I am satisfied that such restrictions have been explained to me. I do understand that Downtown Travel acts only as agent for the operators of related services. Furthermore, I understand and agree that Downtown Travel accepts no responsibility for any injury, damage, loss, accident, delay or irregularity that may occur in connection with the performance of these services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I, the cardholder, take full responsibility for the charges on account described above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___________________________________________________________________________]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(BILLING ADDRESS – STREET, CITY, STATE, ZIP or POSTAL CODE)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___________________________________________________________________________]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MAILING ADDRESS IF DIFFERENT FROM BILLING ADDRESS)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EMAIL (optional): [_______________________________________________________________________]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[_______________________________________________________________________]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SIGNATURE OF CARD HOLDER) (DRIVER’S LICENSE ID NUMBER)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[__________________________________________][________________________________]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DAYTIME TELEPHONE NUMBER) (CELULAR TELEPHONE NUMBER)</w:t>
      </w:r>
    </w:p>
    <w:p>
      <w:pPr>
        <w:pStyle w:val="Normal"/>
        <w:autoSpaceDE w:val="false"/>
        <w:rPr>
          <w:rFonts w:ascii="Arial-Black;Arial" w:hAnsi="Arial-Black;Arial" w:cs="Arial-Black;Arial"/>
          <w:sz w:val="36"/>
          <w:szCs w:val="36"/>
        </w:rPr>
      </w:pPr>
      <w:r>
        <w:rPr>
          <w:rFonts w:cs="Arial-Black;Arial" w:ascii="Arial-Black;Arial" w:hAnsi="Arial-Black;Arial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-Black;Arial" w:ascii="Arial-Black;Arial" w:hAnsi="Arial-Black;Arial"/>
          <w:sz w:val="36"/>
          <w:szCs w:val="36"/>
        </w:rPr>
        <w:t>IMPORTANT</w:t>
      </w:r>
    </w:p>
    <w:p>
      <w:pPr>
        <w:pStyle w:val="Normal"/>
        <w:autoSpaceDE w:val="false"/>
        <w:rPr>
          <w:rFonts w:ascii="Arial-Black;Arial" w:hAnsi="Arial-Black;Arial" w:cs="Arial-Black;Arial"/>
          <w:sz w:val="20"/>
          <w:szCs w:val="20"/>
        </w:rPr>
      </w:pPr>
      <w:r>
        <w:rPr>
          <w:rFonts w:cs="Arial-Black;Arial" w:ascii="Arial-Black;Arial" w:hAnsi="Arial-Black;Arial"/>
          <w:sz w:val="20"/>
          <w:szCs w:val="20"/>
        </w:rPr>
        <w:t>Fax this form together with front and back copy of the credit card and photo identification to the number below corresponding to the office issuing the ticket(s). Please fill-in one form for each credit card to be charg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lack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24:00Z</dcterms:created>
  <dc:creator>Bravo</dc:creator>
  <dc:description/>
  <cp:keywords/>
  <dc:language>en-US</dc:language>
  <cp:lastModifiedBy>Owner</cp:lastModifiedBy>
  <dcterms:modified xsi:type="dcterms:W3CDTF">2019-01-23T03:03:00Z</dcterms:modified>
  <cp:revision>4</cp:revision>
  <dc:subject/>
  <dc:title>CREDIT CARD HOLDER’S AUTHORIZATION</dc:title>
</cp:coreProperties>
</file>